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rPr>
      </w:pPr>
      <w:r>
        <w:rPr>
          <w:b/>
          <w:bCs/>
          <w:spacing w:val="-12"/>
        </w:rPr>
        <w:t>Phụ lục 4</w:t>
      </w:r>
    </w:p>
    <w:p>
      <w:pPr>
        <w:pStyle w:val="Normal"/>
        <w:ind w:firstLine="720"/>
        <w:rPr>
          <w:b/>
          <w:b/>
          <w:bCs/>
          <w:spacing w:val="-12"/>
        </w:rPr>
      </w:pPr>
      <w:r>
        <w:rPr>
          <w:b/>
          <w:bCs/>
          <w:spacing w:val="-12"/>
        </w:rPr>
        <w:t xml:space="preserve"> </w:t>
      </w:r>
      <w:r>
        <w:rPr>
          <w:b/>
          <w:bCs/>
          <w:spacing w:val="-12"/>
        </w:rPr>
        <w:t>SỐ LIỆU VỀ TỔ CHỨC PHÁP CHẾ VÀ ĐỘI NGŨ NGƯỜI LÀM CÔNG TÁC PHÁP CHẾ Ở ĐỊA PHƯƠNG</w:t>
      </w:r>
    </w:p>
    <w:p>
      <w:pPr>
        <w:pStyle w:val="Normal"/>
        <w:ind w:firstLine="720"/>
        <w:jc w:val="center"/>
        <w:rPr>
          <w:b/>
          <w:b/>
          <w:bCs/>
          <w:i/>
          <w:i/>
          <w:spacing w:val="-12"/>
        </w:rPr>
      </w:pPr>
      <w:r>
        <w:rPr>
          <w:b/>
          <w:bCs/>
          <w:i/>
          <w:spacing w:val="-12"/>
        </w:rPr>
        <w:t xml:space="preserve"> </w:t>
      </w:r>
      <w:r>
        <w:rPr>
          <w:b/>
          <w:bCs/>
          <w:i/>
          <w:spacing w:val="-12"/>
        </w:rPr>
        <w:t>(không bao gồm doanh nghiệp nhà nước ở địa phương)</w:t>
      </w:r>
    </w:p>
    <w:p>
      <w:pPr>
        <w:pStyle w:val="Normal"/>
        <w:jc w:val="center"/>
        <w:rPr>
          <w:i/>
          <w:i/>
          <w:iCs/>
          <w:spacing w:val="-12"/>
        </w:rPr>
      </w:pPr>
      <w:r>
        <w:rPr>
          <w:b/>
          <w:bCs/>
          <w:spacing w:val="-12"/>
        </w:rPr>
        <w:t xml:space="preserve"> </w:t>
      </w:r>
      <w:r>
        <w:rPr>
          <w:i/>
          <w:iCs/>
          <w:spacing w:val="-12"/>
        </w:rPr>
        <w:t>(Số liệu tính đến ngày 28/02/2015)</w:t>
      </w:r>
    </w:p>
    <w:p>
      <w:pPr>
        <w:pStyle w:val="Normal"/>
        <w:jc w:val="center"/>
        <w:rPr>
          <w:i/>
          <w:i/>
          <w:iCs/>
          <w:spacing w:val="-12"/>
        </w:rPr>
      </w:pPr>
      <w:r>
        <w:rPr>
          <w:i/>
          <w:iCs/>
          <w:spacing w:val="-12"/>
        </w:rPr>
      </w:r>
    </w:p>
    <w:tbl>
      <w:tblPr>
        <w:tblW w:w="15432" w:type="dxa"/>
        <w:jc w:val="left"/>
        <w:tblInd w:w="-485" w:type="dxa"/>
        <w:tblLayout w:type="fixed"/>
        <w:tblCellMar>
          <w:top w:w="0" w:type="dxa"/>
          <w:left w:w="108" w:type="dxa"/>
          <w:bottom w:w="0" w:type="dxa"/>
          <w:right w:w="108" w:type="dxa"/>
        </w:tblCellMar>
      </w:tblPr>
      <w:tblGrid>
        <w:gridCol w:w="1320"/>
        <w:gridCol w:w="1400"/>
        <w:gridCol w:w="980"/>
        <w:gridCol w:w="902"/>
        <w:gridCol w:w="890"/>
        <w:gridCol w:w="980"/>
        <w:gridCol w:w="840"/>
        <w:gridCol w:w="700"/>
        <w:gridCol w:w="700"/>
        <w:gridCol w:w="700"/>
        <w:gridCol w:w="700"/>
        <w:gridCol w:w="700"/>
        <w:gridCol w:w="700"/>
        <w:gridCol w:w="700"/>
        <w:gridCol w:w="3220"/>
      </w:tblGrid>
      <w:tr>
        <w:trPr>
          <w:tblHeader w:val="true"/>
          <w:trHeight w:val="982"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sz w:val="20"/>
                <w:szCs w:val="20"/>
              </w:rPr>
            </w:pPr>
            <w:r>
              <w:rPr>
                <w:b/>
                <w:sz w:val="20"/>
                <w:szCs w:val="20"/>
              </w:rPr>
              <w:t>STT</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b/>
                <w:b/>
                <w:sz w:val="20"/>
                <w:szCs w:val="20"/>
              </w:rPr>
            </w:pPr>
            <w:r>
              <w:rPr>
                <w:b/>
                <w:sz w:val="20"/>
                <w:szCs w:val="20"/>
              </w:rPr>
              <w:t>TÊN CƠ QUAN</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Ố LƯỢNG PHÒNG PHÁP CHẾ </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ÔNG CHỨC HIỆN CÓ</w:t>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ÍNH CHẤT CÔNG VIỆC</w:t>
            </w:r>
          </w:p>
        </w:tc>
        <w:tc>
          <w:tcPr>
            <w:tcW w:w="2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HÂM NIÊN CÔNG TÁC (SỐ NĂM)</w:t>
            </w:r>
          </w:p>
        </w:tc>
        <w:tc>
          <w:tcPr>
            <w:tcW w:w="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ÌNH ĐỘ HỌC VẤN</w:t>
            </w:r>
          </w:p>
        </w:tc>
        <w:tc>
          <w:tcPr>
            <w:tcW w:w="32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GHI CHÚ</w:t>
            </w:r>
          </w:p>
        </w:tc>
      </w:tr>
      <w:tr>
        <w:trPr>
          <w:tblHeader w:val="true"/>
          <w:trHeight w:val="927"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center" w:pos="4320" w:leader="none"/>
                <w:tab w:val="right" w:pos="8640" w:leader="none"/>
              </w:tabs>
              <w:snapToGrid w:val="false"/>
              <w:ind w:left="1200" w:hanging="0"/>
              <w:jc w:val="center"/>
              <w:rPr>
                <w:b/>
                <w:b/>
                <w:sz w:val="20"/>
                <w:szCs w:val="20"/>
              </w:rPr>
            </w:pPr>
            <w:r>
              <w:rPr>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iêm nhiệm</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huyên trách</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ưới 05 năm</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ừ 05 năm - 10 năm</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ên 10 năm</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ĐH Luậ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hạc sĩ Luậ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ến sĩ Luậ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ĐH khác trở lên</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ưới Đại học</w:t>
            </w:r>
          </w:p>
        </w:tc>
        <w:tc>
          <w:tcPr>
            <w:tcW w:w="32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Lạng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4/18 cơ quan đưa Phòng Pháp chế vào hoạt động với số lượng từ 01 - 02 cán bộ. Sở Tư pháp và Thanh tra tỉnh mỗi đơn vị bố trí 02 cán bộ làm công tác pháp chế.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P. H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 Sở thành lập được Phòng Pháp chế (Nội vụ, Giáo dục và Đào tạo, Tài  nguyên và Môi trường, Giao thông vận tải, Lao động - Thương binh và Xã hội, Xây dựng, Nông nghiệp và phát triển nông thôn, Văn hóa Thể thao và Du lịch). 03 Sở, ngành còn lại (Sở Quy hoạch kiến trúc, Thanh tra TP, Cảnh sát phòng cháy và chữa cháy Thành phố).</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ình Phướ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 đã ban hành 15 Quyết định thành lập 15 Phòng Pháp chế thuộc 15 cơ quan chuyên môn thuộc UBND tỉnh và bố trí công chức pháp chế chuyên trách tại 03 cơ quan đặc thù của tỉn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à Ma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goài ra trên địa bàn tỉnh có 08 tổ pháp chế, 01 đội pháp chế, 01 đơn vị có cán bộ làm công tác pháp chế và 01 đơn vị có cố vấn pháp lý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ần Th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ầu hết các cơ quan bố trí 01 biên chế cho Phòng Pháp chế, riêng Sở Giao thông vận tải Phòng Pháp chế có 06 biên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ồng N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ã ban hành Quyết định thành lập 14 Sở thuộc UBND tỉnh, tuy nhiên do thiếu biên chế nên mới có 03 Sở đi vào hoạt động: Tài chính; Xây dựng và Nông nghiệp và Phát triển nông thôn</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Hậu Gi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ã thành lập được 14 Phòng Pháp chế tại 14 cơ quan chuyên môn thuộc UBND cấp tỉn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Long A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ó Quyết định thành lập được 14 phòng, 09/14 Phòng đã đi vào hoạt độ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rà V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BND tỉnh đã ban hành quyết định thành lập 14 Phòng Pháp chế ở cơ quan chuyên môn.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ĩnh Phú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Cs/>
                <w:sz w:val="24"/>
              </w:rPr>
            </w:pPr>
            <w:r>
              <w:rPr>
                <w:bCs/>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ác Sở, ban, ngành đều bố trí được vị trí Trưởng phòng, Phó Trưởng phòng và chuyên viên trong tổng biên chế được giao.</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ắk Lắk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c Sở đã thành lập Phòng Pháp chế: Sở Kế hoạch và Đầu tư; Sở Giao thông vận tải; Sở Tài nguyên và Môi trường; Sở Giáo dục và Đào tạo; Sở Khoa học và Công nghệ; Sở Tài chính; Sở Công thương; Sở Văn hóa, Thể thao và Du lịch; Sở Xây dựng; Sở Thông tin và Truyền thông; Sở Lao động, Thương binh và Xã hội.</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ĩnh Lo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ó 03 Sở chưa thành lập Phòng Pháp chế nhưng có bố trí cán bộ kiêm nhiệm là Sở Thông tin &amp; Truyền thông, Sở Nội vụ và Sở Văn hóa, Thể thao và Du lịch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ình D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sz w:val="24"/>
              </w:rPr>
              <w:t> </w:t>
            </w:r>
            <w:r>
              <w:rPr>
                <w:sz w:val="26"/>
                <w:szCs w:val="26"/>
              </w:rPr>
              <w:t>Sở Nội vụ; Sở Kế hoạch và Đầu tư; Sở Tài chính; Sở Nông nghiệp và Phát triển nông thôn; Sở Giao thông vận tải; Sở Xây dựng; Sở Tài nguyên và Môi trường; Sở Thông tin và Truyền thông; Sở Lao động, Thương binh và Xã hội; Sở Văn hóa, Thể thao và Du lịch; Sở Giáo dục và Đào tạo</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i/>
                <w:i/>
                <w:sz w:val="24"/>
              </w:rPr>
            </w:pPr>
            <w:r>
              <w:rPr>
                <w:bCs/>
                <w:i/>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Bình Thuậ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Sở thành lập Phòng Pháp chế. Tuy nhiên, do thiếu biên chế nên 05 Sở đã thành lập Phòng Pháp chế nhưng sau đó lại giải thể (Văn hóa, Thể thao và Du lịch; Lao động, Thương binh và Xã hội; Khoa học và Công nghệ; Tài nguyên và Môi trường; Nông nghiệp và Phát triển nông thôn).</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Kon T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6"/>
                <w:szCs w:val="26"/>
              </w:rPr>
              <w:t>Sở Xây dựng; Sở Văn hóa, Thể thao và Du lịch; Sở Thông tin và Truyền thông; Sở Giáo dục và Đào tạo; Sở Công Thương; Sở Tài nguyên và Môi trường; Sở Nông nghiệp và Phát triển nông thôn; Sở Lao động, Thương binh và Xã hội; Sở Y tế; Sở Kế hoạch và Đầu tư; Sở Giao thông vận tải</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Quảng Ng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Nội vụ; Sở Giao thông vận tải; Sở Xây dựng; Sở Văn hóa, Thể thao và Du lịch; Sở Lao động, Thương binh và Xã hội; Sở Nông nghiệp và Phát triển nông thôn; Sở Tài nguyên và Môi trường; Sở Thông tin và Truyền thông, Thanh tra tỉnh, Công an tỉnh.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szCs w:val="26"/>
              </w:rPr>
            </w:pPr>
            <w:r>
              <w:rPr>
                <w:bCs/>
                <w:sz w:val="24"/>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óc Tră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09 Sở đã thành lập được Phòng Pháp chế; 04 cơ quan bố trí người làm công tác  pháp chế chuyên trách gồm Sở Tư pháp, Ban Dân tộc, Ban Quản lý các khu công nghiệp, Thanh tra tỉnh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Bắc Gi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8 Sở đã thành lập Phòng Pháp chế: Nội vụ; Tài chính; Giao thông vận tải; Tài nguyên và Môi trường; Kế hoạch và đầu tư; Nông nghiệp và Phát triển nông thôn; công thương; Lao động, Thương binh và Xã hội</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Kiên Gi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lập được 08 Phòng Pháp chế và 01 tổ pháp chế (Sở Ngoại vụ).</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ải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 Sở đã thành lập Phòng Pháp chế: Công Thương; Lao động, Thương binh và Xã hội; Văn hóa, Thể thao và Du lịch; Nội vụ; Xây dựng; Tài nguyên và Môi trường; Nông nghiệp và Phát triển nông thôn; 02 Sở bố trí cán bộ chuyên trách: Khoa học và Công nghệ, Thông tin và Truyền thô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B.Rịa - V.Tà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 Sở đã thành lập được Phòng Pháp chế: Thông tin và Truyền thông; Nội vụ; Xây dựng; Khoa học và Công nghệ; Văn hóa, Thể thao và Du lịch; Giao thông vận tải; Tài nguyên và Môi trườ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ắk N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 cơ quan thành lập Phòng Pháp chế và bố trí cán bộ chuyên trách gồm: Nội vụ; Kế hoạch và Đầu tư; Tài chính; Công thương; Lao động, Thương binh và Xã hội; Thông tin và Truyền thông; Văn hóa, Thể thao và Du lịc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à Nộ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c Sở đã thành lập Phòng Pháp chế: Xây dựng; Tài nguyên và Môi trường; Nội vụ; Công an Thành phố; Cục thuế.</w:t>
            </w:r>
          </w:p>
          <w:p>
            <w:pPr>
              <w:pStyle w:val="Normal"/>
              <w:rPr>
                <w:sz w:val="24"/>
              </w:rPr>
            </w:pPr>
            <w:r>
              <w:rPr>
                <w:sz w:val="24"/>
              </w:rPr>
              <w:t>Ở các Sở chưa thành lập Phòng Pháp chế đã bố trí cán bộ kiêm nhiệm hoặc thành lập phòng kiêm nhiệm như thanh tra pháp chế, tổ chức - pháp chế, văn phòng -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òa Bì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5 Sở đã thành lập được Phòng Pháp chế: Công Thương; Tài nguyên và Môi trường; Nông nghiệp và Phát triển nông thôn; Giao thông vận tải; Sở Tài chín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iền Gi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rPr>
              <w:t>Thanh tra tỉnh đã thành lập Phòng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pacing w:val="-4"/>
                <w:sz w:val="24"/>
              </w:rPr>
            </w:pPr>
            <w:r>
              <w:rPr>
                <w:bCs/>
                <w:spacing w:val="-4"/>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ơn L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4 Sở thành lập Phòng Pháp chế (Nội vụ; Kế hoạch và Đầu tư; Nông nghiệp và Phát triển nông thôn; Giáo dục và Đào tạo); Sở Ngoại vụ, Ban Dân tộc bố trí 01 cán bộ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à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3 cơ quan thành lập Phòng Pháp chế gồm: Tài nguyên và Môi trường; Công Thương và Tài chính. Các Sở ngành còn lại công tác pháp chế giao cho phòng, đơn vị làm kiêm nhiệm, chủ yếu là cán bộ thuộc Văn phòng hoặc Thanh tra.</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color w:val="000000"/>
                <w:sz w:val="24"/>
              </w:rPr>
            </w:pPr>
            <w:r>
              <w:rPr>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Lâm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Đội ngũ cán bộ pháp chế cơ quan chuyên môn thuộc UBND tỉnh đều hoạt động trong tình trạng kiêm nhiệm). 03 Sở đã thành lập được Phòng Pháp chế: Sở Giáo dục và Đào tạo, Sở Tài nguyên và môi trường và Sở Giao thông vận tải</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inh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 đã ra quyết định thành lập Phòng Pháp chế tại 03 đơn vị: Sở Tài chính; Sở Giáo dục và Đào tạo, Sở Kế hoạch và Đầu tư. Các đơn vị còn lại đã bố trí 01-02 biên chế làm công tác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Ninh Thuậ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ành lập 03 Phòng Pháp chế tại 03 Sở: Nông nghiệp và Phát triển nông thôn, Tài nguyên và Môi  trường; Kế hoạch và Đầu tư</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Lào C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ỉ có Sở Kế hoạch và Đầu tư thành lập Phòng Pháp chế và Chi cục kiểm lâm tỉnh thuộc Sở Nông nghiệp và Phát triển nông thôn thành lập Phòng Thanh tra -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Quảng Tr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hưa thành lập được các Phòng pháp chế, UBND tỉnh chỉ yêu cầu các cơ quan rà soát để bố trí cán bộ làm công tác pháp chế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ây N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3" w:leader="none"/>
              </w:tabs>
              <w:jc w:val="both"/>
              <w:rPr>
                <w:sz w:val="24"/>
              </w:rPr>
            </w:pPr>
            <w:r>
              <w:rPr>
                <w:sz w:val="24"/>
              </w:rPr>
              <w:t>Sở Kế hoạch và Đầu tư và Sở Tài chính đã thành lập Phòng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hanh Hó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02 Phòng Pháp chế tại các Sở: Tài nguyên và Môi trường; Sở Giáo dục và Đào tạo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4"/>
              </w:rPr>
            </w:pPr>
            <w:r>
              <w:rPr>
                <w:bCs/>
                <w:spacing w:val="-10"/>
                <w:sz w:val="24"/>
              </w:rPr>
              <w:t>Thái Nguy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lập được 02 Phòng Pháp chế tại Sở Tài chính và Sở Giáo dục và Đào tạo</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An Gi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lập được 01 Phòng Pháp chế: Sở Tài chín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Lai Ch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iện tại chỉ có Sở Xây dựng thành lập được Phòng Pháp chế.</w:t>
            </w:r>
          </w:p>
          <w:p>
            <w:pPr>
              <w:pStyle w:val="Normal"/>
              <w:jc w:val="both"/>
              <w:rPr>
                <w:sz w:val="24"/>
              </w:rPr>
            </w:pPr>
            <w:r>
              <w:rPr>
                <w:sz w:val="24"/>
              </w:rPr>
              <w:t>Số liệu bao gồm cả DNNN do UBND tỉnh quản lý.</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ghệ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ó 01 phòng: Chi cục Kiểm lâm thuộc Sở Nông nghiệp và Phát triển nông thôn, thành lập tổ pháp chế (Công Thương), bố trí chuyên trách (Sở Giáo dục và Đào tạo)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à Nẵ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ỉ có duy nhất Sở Văn hóa, Thể thao và Du lịch bố trí 01 cán bộ chuyên trách làm công tác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highlight w:val="yellow"/>
              </w:rPr>
            </w:pPr>
            <w:r>
              <w:rPr>
                <w:bCs/>
                <w:sz w:val="24"/>
              </w:rPr>
              <w:t>Bạc Liê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ủ yếu là kiêm nhiệm làm công tác pháp chế, giao cho Phòng Thanh tra hoặc Văn phòng phụ trác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ắc K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ã có Đề án, song đang trong giai đoạn triển khai, cá cơ quan đang xây dựng đề án để thành lập. Tính đến nay, vẫn đang giao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ắc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ến T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ó 12/14 cơ quan xây dựng Đề án thành lập Phòng Pháp chế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ình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ác cơ quan chuyên môn đều xây dựng Đề án về tổ chức pháp chế, hầu hết là kiêm nhiệm với Thanh tra Sở hoặc Phòng Tổ chức hành chính, Văn phòng Sở.</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ao Bằ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 chưa phê duyệt Đề án kiện toàn tổ chức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iện B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 Sở giao công tác pháp chế cho Thanh tra Sở, 04 Sở giao cho Văn phòng Sở, và 01 Sở giao cho phòng Tổ chức - hành chính. Sở Tư pháp giao cho phòng Kiểm tra VBQPPL làm đầu mối quản lý công tác pháp chế ở địa phươ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Đồng Thá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ính cả 17 người làm ở DNNN</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Gia L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ó 15 Sở, ngành có bộ phận pháp chế được tổ chức dưới hình thức cử cán bộ kiêm nhiệm.</w:t>
            </w:r>
          </w:p>
          <w:p>
            <w:pPr>
              <w:pStyle w:val="Normal"/>
              <w:jc w:val="both"/>
              <w:rPr>
                <w:sz w:val="24"/>
              </w:rPr>
            </w:pPr>
            <w:r>
              <w:rPr>
                <w:sz w:val="24"/>
              </w:rPr>
              <w:t>Hầu hết các DNNN không có tổ chức pháp chế hoặc không cử cán bộ làm công tác pháp chế, một số ít cử cán bộ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à Gi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ện UBND đang xem xét phê duyệt Đề án</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à Tĩ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vi-VN"/>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 doanh nghiệp thành lập phòng thanh tra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ải D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ưa kể cán bộ pháp chế ở DNNN do UBND tỉnh quản lý.</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ưng Y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 cơ quan giao cho thanh tra làm đầu mối pháp chế; 03 cơ quan giao cho Văn phòng, 01 cơ quan thành lập Ban pháp chế không chuyên trách (Sở Xây dự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Khánh Hò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ã có Đề án, song chưa thành lập được phòng, mà UBND tỉnh quy định bố trí cán bộ chuyên trách</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am Đị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 cơ quan: Văn phòng UBND tỉnh, Sở Tư pháp, Thanh tra tỉnh đã có phòng chuyên môn thực hiện công tác pháp chế.</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hú Thọ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hú 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 cơ quan chỉ bố trí cán bộ kiêm nhiệm từ Văn phòng hoặc Thanh tra. Có 05 DNNN do tỉnh quản lý phân công cán bộ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Quảng Bì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ầu hết là kiêm nhiệm, trong Thanh tra Sở hoặc Văn phòng</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Quảng Na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ột số cơ quan, đơn vị thành lập Phòng, Đội có tên gắn với công tác pháp chế như Sở Giáo dục và Đào tạo tỉnh, Thanh tra Tỉnh …</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Quảng N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o có khó khăn trong bố trí biên chế nên công tác pháp chế giao cho các phòng ban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hái Bì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ầu hết là cán bộ kiêm nhiệm. Tổ chức pháp chế kiêm nhiệm với Thanh tra Sở hoặc phòng Tổ chức hành chính hoặc Văn phòng. Đã xây dựng Đề án nhưng UBND tỉnh chưa phê duyệt.</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4"/>
              </w:rPr>
            </w:pPr>
            <w:r>
              <w:rPr>
                <w:bCs/>
                <w:spacing w:val="-10"/>
                <w:sz w:val="24"/>
              </w:rPr>
              <w:t>T.Thiên - 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 cơ quan bố chí công chức chuyên trách, còn lại là kiêm nhiệm</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Cs/>
                <w:spacing w:val="-6"/>
                <w:sz w:val="24"/>
              </w:rPr>
            </w:pPr>
            <w:r>
              <w:rPr>
                <w:bCs/>
                <w:spacing w:val="-6"/>
                <w:sz w:val="24"/>
              </w:rPr>
              <w:t xml:space="preserve">Tuyên Qu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19 cơ quan của UBND tỉnh đã ban hành quyết định kiện toàn bố trí cán bộ làm công tác pháp chế. 11/12 DNNN bố trí cán bộ có trình độ đại học làm công tác pháp chế, hiện nay cán bộ làm công tác pháp chế hầu hết là kiêm nhiệm, có 01 chuyên trách (Sở Khoa học và Công nghệ)</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4320" w:leader="none"/>
                <w:tab w:val="right" w:pos="8640" w:leader="none"/>
              </w:tabs>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Yên Bá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ó 01 cơ quan thành lập Ban pháp chế là Sở Tài chính; 04 cơ quan bố trí cán bộ chuyên trách, các Sở, ngành còn lại bố trí cán bộ kiêm nhiệm.</w:t>
            </w:r>
          </w:p>
        </w:tc>
      </w:tr>
      <w:tr>
        <w:trPr>
          <w:trHeight w:val="28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2"/>
      <w:footerReference w:type="first" r:id="rId3"/>
      <w:type w:val="nextPage"/>
      <w:pgSz w:orient="landscape" w:w="16838" w:h="11906"/>
      <w:pgMar w:left="1134" w:right="5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37:00Z</dcterms:created>
  <dc:creator>HP</dc:creator>
  <dc:description/>
  <cp:keywords/>
  <dc:language>en-US</dc:language>
  <cp:lastModifiedBy>User</cp:lastModifiedBy>
  <dcterms:modified xsi:type="dcterms:W3CDTF">2015-08-10T19:17:00Z</dcterms:modified>
  <cp:revision>8</cp:revision>
  <dc:subject/>
  <dc:title>Phụ lục 2 </dc:title>
</cp:coreProperties>
</file>